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8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1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Борщ С.В., Христофоров А.В., Юмина Н.М. Статистический анализ в гидрологических прогнозах. М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, 2018. - 160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агрязнения атмосферы в городах на территории России за 2017 год. Ежегодник. СПб., 2018. - 233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доклад «О состоянии и охране окружающей среды в Красноярском крае в 2017 году». Красноярск, 2018. - 301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указатель нормативных документов (по состоянию на 01.04.2018г) ИУНД № 5. Обнинск, 2018. - 1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15.642 - 2018. Правила построения, изложения, оформления, обозначения и требования к содержанию текстовых документов. М., 2018. - 78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ймарданов М.З. Летопись Всероссийского научно-исследовательского института гидрометеорологической информации - Мирового центра данных ( с 1964 по 2017 годы). Обнинск: ФГБУ «ВНИИГМИ-МЦД», 2018. - 20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е ресурсы № 4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я и гидрология №№ 9,10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ая и прикладная климатология №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метеорологических наблюдений (ТМС), таблицы метеорологических наблюдений на постах (ТМП) за август-октябрь 2018 года (в электронном ви</w:t>
      </w:r>
      <w:r>
        <w:rPr>
          <w:rFonts w:cs="Times New Roman" w:ascii="Times New Roman" w:hAnsi="Times New Roman"/>
          <w:b/>
          <w:bCs/>
          <w:sz w:val="24"/>
          <w:szCs w:val="24"/>
        </w:rPr>
        <w:t>д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метеорологических наблюдений ( КМ-1), книжки для записи наблюдений над температурой почвы (КМ-3), книжки для записи инструментальных наблюдений над обледенением проводов ( КМ-4), книжки для записи наблюдений над снежным покровом (КМ-5) за 2017 год по Хакасскому ЦГМ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7 год по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май-октябрь 2018 года (в электронном вид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по электрическим интеграторам (КИ-1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гидрологических наблюдений (КГ-1М) за 2017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оды многоточечным способом (КГ-3М) за 2017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звешенных наносов и расхода влекомых наносов (КГ-6М) за 2017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оды поплавками (КГ-7М) за 2017 год. Бассейны рек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измеренных расходов воды и взвешенных наносов (ТГ-8, ТГ-14) за 2017 год. Бассейны рек Ангара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ежечасных уровней воды по самописцам (ТГ-11) за 2017 год. Бассейн реки Ангара, Енис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мутности единичных проб воды ( ТГ-21) за 2017 год. Бассейн реки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ческие приложения к справочникам Государственного водного кадастра (графики ледовых явлений и характерных уровней воды, совмещенные графики, совмещенные гидрографы стока, диаграммы) за 2017 год. Бассейны рек Ангара, Енисей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наблюдений за загрязнением воздуха (ТЗА-1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месячник, ч. 2, вып. 21 за июль, август 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агрязнения окружающей среды на территории Красноярского края за 2-4 кварталы 2017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агрязнения окружающей среды на территории Красноярского края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агрязнения окружающей среды на территории Красноярского края за 1, 2 кварталы 2018 года.</w:t>
      </w:r>
    </w:p>
    <w:sectPr>
      <w:type w:val="nextPage"/>
      <w:pgSz w:w="11906" w:h="16838"/>
      <w:pgMar w:left="1275" w:right="11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26Z</dcterms:created>
  <dc:creator/>
  <dc:description/>
  <dc:language>en-US</dc:language>
  <cp:lastModifiedBy/>
  <cp:lastPrinted>2018-12-20T08:47:00Z</cp:lastPrinted>
  <dcterms:modified xsi:type="dcterms:W3CDTF">2018-12-20T02:59:42Z</dcterms:modified>
  <cp:revision>2</cp:revision>
  <dc:subject/>
  <dc:title/>
</cp:coreProperties>
</file>